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napToGrid w:val="false"/>
        <w:spacing w:before="0" w:after="200"/>
        <w:ind w:right="-52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怀化市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残疾人辅助器具适配补贴申请审批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4"/>
        <w:gridCol w:w="884"/>
        <w:gridCol w:w="102"/>
        <w:gridCol w:w="1141"/>
        <w:gridCol w:w="194"/>
        <w:gridCol w:w="1226"/>
        <w:gridCol w:w="806"/>
        <w:gridCol w:w="837"/>
        <w:gridCol w:w="1346"/>
      </w:tblGrid>
      <w:tr>
        <w:trPr>
          <w:trHeight w:val="5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残疾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残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等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身份证号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残疾证号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家庭地址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代理人或监护人姓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符合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贴类别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 xml:space="preserve">低保户   □五保户 □一户多残户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2"/>
              </w:rPr>
              <w:t>£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 xml:space="preserve">特困救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 xml:space="preserve">残疾儿童青少年    □残疾大学生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2"/>
              </w:rPr>
              <w:t>£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其他残疾人</w:t>
            </w:r>
          </w:p>
        </w:tc>
      </w:tr>
      <w:tr>
        <w:trPr>
          <w:trHeight w:val="39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申请辅助器具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辅助器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数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申请人（代理人）签字</w:t>
            </w:r>
          </w:p>
        </w:tc>
      </w:tr>
      <w:tr>
        <w:trPr>
          <w:trHeight w:val="41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日期：</w:t>
            </w:r>
          </w:p>
        </w:tc>
      </w:tr>
      <w:tr>
        <w:trPr>
          <w:trHeight w:val="43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辅具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估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  <w:u w:val="single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根据评估结果，建议适配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辅助器具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签字（盖章）：                  日期：</w:t>
            </w:r>
          </w:p>
        </w:tc>
      </w:tr>
      <w:tr>
        <w:trPr>
          <w:trHeight w:val="9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乡镇（街道）残联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申请材料属实（相关材料附后）     □同意评估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签字：              盖章：                日期：</w:t>
            </w:r>
          </w:p>
        </w:tc>
      </w:tr>
      <w:tr>
        <w:trPr>
          <w:trHeight w:val="46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县（市、区）残联审批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 xml:space="preserve">申请材料属实（相关材料附后），同意按照以下方案进行补贴：      </w:t>
            </w:r>
          </w:p>
        </w:tc>
      </w:tr>
      <w:tr>
        <w:trPr>
          <w:trHeight w:val="38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辅助器具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最高补贴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补贴比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实际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>年限</w:t>
            </w:r>
          </w:p>
        </w:tc>
      </w:tr>
      <w:tr>
        <w:trPr>
          <w:trHeight w:val="47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2"/>
              </w:rPr>
              <w:t xml:space="preserve">审核人签字（盖章）：                       日期：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1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1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1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1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1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1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1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2"/>
                        <w:szCs w:val="1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7:56Z</dcterms:created>
  <dc:creator>zx</dc:creator>
  <dc:description/>
  <dc:language>en-US</dc:language>
  <cp:lastModifiedBy>zx</cp:lastModifiedBy>
  <dcterms:modified xsi:type="dcterms:W3CDTF">2024-01-05T07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E6197385435B9F2BCB91C386958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