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附件二：怀化市</w:t>
      </w:r>
      <w:r>
        <w:rPr>
          <w:rFonts w:eastAsia="黑体;SimHei" w:cs="仿宋_GB2312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仿宋_GB2312" w:eastAsia="黑体;SimHei"/>
          <w:b/>
          <w:bCs/>
          <w:sz w:val="36"/>
          <w:szCs w:val="36"/>
        </w:rPr>
        <w:t>年度市直部门网站绩效评估得分及排名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国土资源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68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业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73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国税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.4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586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住建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2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756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安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221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粮食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5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227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物价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财政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21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地税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35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技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24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质监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9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873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工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69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计生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4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67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7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2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环保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8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004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安监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7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638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卫生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5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464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社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7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554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交通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4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716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药监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5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651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积金管理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用事业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2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06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民政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8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026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防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9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83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广新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9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19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业产业化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91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水利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76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监察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3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政务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31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运管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10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发改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04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交警支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88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经信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4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496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统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4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079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房产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7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9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审计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2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42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机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55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101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旅游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8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946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化市中心支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92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畜牧水产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5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301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地震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2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医院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国资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.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76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物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29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机关事务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2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城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01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路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3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066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供销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87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气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商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5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06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水文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01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信访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8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烟草专卖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92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57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外侨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443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园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63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电业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54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三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.82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司法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.82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城建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.88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体育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.59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盐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.54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接待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53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地方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1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民宗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82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中心血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48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移民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85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规划局</w:t>
            </w:r>
          </w:p>
        </w:tc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期间网站无法访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档案局</w:t>
            </w:r>
          </w:p>
        </w:tc>
        <w:tc>
          <w:tcPr>
            <w:tcW w:w="10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期间网站无法访问。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消防支队</w:t>
            </w:r>
          </w:p>
        </w:tc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交总公司</w:t>
            </w:r>
          </w:p>
        </w:tc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妇幼保健院</w:t>
            </w:r>
          </w:p>
        </w:tc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中医院</w:t>
            </w:r>
          </w:p>
        </w:tc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煤炭局</w:t>
            </w:r>
          </w:p>
        </w:tc>
        <w:tc>
          <w:tcPr>
            <w:tcW w:w="10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建立部门网站。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林业局</w:t>
            </w:r>
          </w:p>
        </w:tc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37"/>
        <w:gridCol w:w="1487"/>
        <w:gridCol w:w="1488"/>
        <w:gridCol w:w="1488"/>
        <w:gridCol w:w="1488"/>
        <w:gridCol w:w="1260"/>
        <w:gridCol w:w="1260"/>
        <w:gridCol w:w="1080"/>
        <w:gridCol w:w="1332"/>
      </w:tblGrid>
      <w:tr>
        <w:trPr>
          <w:trHeight w:val="8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*9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立子网站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经协办</w:t>
            </w:r>
          </w:p>
        </w:tc>
        <w:tc>
          <w:tcPr>
            <w:tcW w:w="10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建立部门网站。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知识产权局</w:t>
            </w:r>
          </w:p>
        </w:tc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扶贫办</w:t>
            </w:r>
          </w:p>
        </w:tc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邮政局</w:t>
            </w:r>
          </w:p>
        </w:tc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法制办</w:t>
            </w:r>
          </w:p>
        </w:tc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供水总公司</w:t>
            </w:r>
          </w:p>
        </w:tc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第四人民医院</w:t>
            </w:r>
          </w:p>
        </w:tc>
        <w:tc>
          <w:tcPr>
            <w:tcW w:w="10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0:00Z</dcterms:created>
  <dc:creator>User</dc:creator>
  <dc:description/>
  <cp:keywords/>
  <dc:language>en-US</dc:language>
  <cp:lastModifiedBy>User</cp:lastModifiedBy>
  <dcterms:modified xsi:type="dcterms:W3CDTF">2014-01-21T03:17:00Z</dcterms:modified>
  <cp:revision>23</cp:revision>
  <dc:subject/>
  <dc:title>怀化市2013年度部门子网站绩效评估情况表</dc:title>
</cp:coreProperties>
</file>