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</w:rPr>
        <w:t>附件</w:t>
      </w:r>
      <w:r>
        <w:rPr>
          <w:rFonts w:eastAsia="黑体"/>
          <w:color w:val="000000"/>
          <w:sz w:val="44"/>
          <w:szCs w:val="44"/>
          <w:lang w:eastAsia="zh-CN"/>
        </w:rPr>
        <w:t>：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;宋体"/>
          <w:b w:val="false"/>
          <w:color w:val="000000"/>
          <w:sz w:val="44"/>
          <w:szCs w:val="44"/>
          <w:lang w:eastAsia="zh-CN"/>
        </w:rPr>
        <w:t>怀化市</w:t>
      </w:r>
      <w:r>
        <w:rPr>
          <w:rStyle w:val="StrongEmphasis"/>
          <w:rFonts w:eastAsia="方正小标宋_GBK;宋体" w:cs="Times New Roman" w:ascii="Times New Roman" w:hAnsi="Times New Roman"/>
          <w:b w:val="false"/>
          <w:color w:val="000000"/>
          <w:sz w:val="44"/>
          <w:szCs w:val="44"/>
        </w:rPr>
        <w:t>20</w:t>
      </w:r>
      <w:r>
        <w:rPr>
          <w:rStyle w:val="StrongEmphasis"/>
          <w:rFonts w:eastAsia="方正小标宋_GBK;宋体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>20</w:t>
      </w:r>
      <w:r>
        <w:rPr>
          <w:rStyle w:val="StrongEmphasis"/>
          <w:rFonts w:ascii="Times New Roman" w:hAnsi="Times New Roman" w:cs="Times New Roman" w:eastAsia="方正小标宋_GBK;宋体"/>
          <w:b w:val="false"/>
          <w:color w:val="000000"/>
          <w:sz w:val="44"/>
          <w:szCs w:val="44"/>
        </w:rPr>
        <w:t>年政府集中采购目录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方正小标宋_GBK;宋体" w:cs="Times New Roman"/>
          <w:bCs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_GBK;宋体"/>
          <w:b w:val="false"/>
          <w:color w:val="000000"/>
          <w:sz w:val="44"/>
          <w:szCs w:val="44"/>
        </w:rPr>
        <w:t>及政府采购限额标准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政府集中采购目录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《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怀化市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20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年政府集中采购目录》（详见附表）的编制基础是财政部《政府采购品目分类目录》（财库〔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2013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189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号）。其中：字母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A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表示货物类，字母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B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表示工程类，字母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C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表示服务类；每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位数字编码表示一级，品目最多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位数字编码，即每类最多有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级明细。本期政府集中采购目录采用列举法，从最低品目穷尽列示所有应纳入政府集中采购的品目范围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政府采购限额标准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市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级政府采购限额标准为：货物项目采购预算金额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0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万元以上；服务项目采购预算金额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0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万元以上；工程项目采购预算金额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0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万元以上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、县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级政府采购限额标准为：货物项目采购预算金额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万元以上；服务项目采购预算金额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万元以上；工程项目采购预算金额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0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万元以上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、政府集中采购目录以内的，限额标准以上的采购项目，必须按规定依法委托集中采购代理机构代理采购；政府集中采购目录以外的，限额标准以上的分散采购项目可以委托社会中介机构代理采购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三、公开招标数额标准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根据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省政府采购货物和服务项目公开招标数额标准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规定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：市州县为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万元。政府采购工程项目公开招标数额标准按照国家有关规定执行。采购人采购货物或服务达到公开招标数额标准的，应当采用公开招标方式；因特殊情况需要采用公开招标以外的采购方式的，应当在采购活动开始前按照有关规定向财政部门申请审批。</w:t>
      </w:r>
    </w:p>
    <w:p>
      <w:pPr>
        <w:pStyle w:val="Style15"/>
        <w:spacing w:lineRule="exact" w:line="600" w:before="0" w:after="0"/>
        <w:ind w:firstLine="640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定点采购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。会议、公务机票实施定点采购，按照相关规定执行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五、其他事项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ab/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（一）各级国家机关、事业单位和团体组织使用财政性资金，采购集中采购目录以内或者采购限额标准以上的货物、服务和工程类项目，必须执行《政府采购法》及其实施条例等政府采购管理制度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年来，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部门按照“放管服”改革精神，多次提高了政府采购限额标准，部门预算单位自行采购项目和金额大幅增加。各级各部门预算单位要建立和完善自行采购管理制度，切实加强自行采购管理工作。</w:t>
      </w:r>
    </w:p>
    <w:p>
      <w:pPr>
        <w:pStyle w:val="Style15"/>
        <w:widowControl w:val="false"/>
        <w:tabs>
          <w:tab w:val="clear" w:pos="420"/>
          <w:tab w:val="left" w:pos="2835" w:leader="none"/>
        </w:tabs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（三）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市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级部门预算单位在编制部门预算时，要根据本目录及标准编制政府采购项目预算。对于年度执行中新增或调整的政府采购项目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购人要在“政府采购管理系统”相应追加或修改政府采购项目预算。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要严格执行批准的政府采购项目预算，不得无预算或超预算采购行为。</w:t>
      </w:r>
    </w:p>
    <w:p>
      <w:pPr>
        <w:pStyle w:val="Style15"/>
        <w:widowControl w:val="false"/>
        <w:tabs>
          <w:tab w:val="clear" w:pos="420"/>
          <w:tab w:val="left" w:pos="2835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级部门预算单位不得以化整为零的方式拆分、肢解政府采购项目，不得逃避政府采购监管或规避公开招标采购。在一个财政年度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购人将一个预算项目下的同一品目或者类别的货物、服务、工程采购使用公开招标以外的方式多次采购，累计资金数额超过公开招标数额标准的，属于以化整为零方式规避公开招标，项目预算调整或者经批准采用公开招标以外方式采购的除外。</w:t>
      </w:r>
    </w:p>
    <w:p>
      <w:pPr>
        <w:pStyle w:val="Style15"/>
        <w:tabs>
          <w:tab w:val="clear" w:pos="420"/>
          <w:tab w:val="left" w:pos="2835" w:leader="none"/>
        </w:tabs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当根据政府购买服务项目的采购需求、市场供给、单位实际等因素，依法采用公开招标、邀请招标、竞争性谈判、竞争性磋商、单一来源采购等方式确定承接主体。对于采购需求具有相对固定性、延续性且价格变化幅度小的政府购买服务项目，在年度预算资金能够保障的前提下，可以一次性签订不超过三年履行期限的政府采购合同；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申报采购预算时应申报跨年预算，分年度填报预算金额。</w:t>
      </w:r>
    </w:p>
    <w:p>
      <w:pPr>
        <w:pStyle w:val="Style15"/>
        <w:tabs>
          <w:tab w:val="clear" w:pos="420"/>
          <w:tab w:val="left" w:pos="2835" w:leader="none"/>
        </w:tabs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）本通知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起实行。</w:t>
      </w:r>
    </w:p>
    <w:p>
      <w:pPr>
        <w:pStyle w:val="Normal"/>
        <w:widowControl/>
        <w:tabs>
          <w:tab w:val="clear" w:pos="420"/>
          <w:tab w:val="left" w:pos="1339" w:leader="none"/>
          <w:tab w:val="left" w:pos="2835" w:leader="none"/>
          <w:tab w:val="left" w:pos="3599" w:leader="none"/>
        </w:tabs>
        <w:spacing w:lineRule="exact" w:line="600"/>
        <w:ind w:firstLine="4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：</w:t>
      </w:r>
      <w:r>
        <w:rPr>
          <w:rFonts w:eastAsia="仿宋_GB2312;仿宋"/>
          <w:sz w:val="32"/>
          <w:szCs w:val="32"/>
          <w:lang w:eastAsia="zh-CN"/>
        </w:rPr>
        <w:t>怀化市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政府集中采购目录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kern w:val="0"/>
          <w:sz w:val="36"/>
          <w:szCs w:val="36"/>
          <w:lang w:eastAsia="zh-CN"/>
        </w:rPr>
        <w:t>怀化市</w:t>
      </w:r>
      <w:r>
        <w:rPr>
          <w:rFonts w:eastAsia="方正小标宋_GBK;宋体" w:cs="宋体" w:ascii="方正小标宋_GBK;宋体" w:hAnsi="方正小标宋_GBK;宋体"/>
          <w:kern w:val="0"/>
          <w:sz w:val="36"/>
          <w:szCs w:val="36"/>
        </w:rPr>
        <w:t>20</w:t>
      </w:r>
      <w:r>
        <w:rPr>
          <w:rFonts w:eastAsia="方正小标宋_GBK;宋体" w:cs="宋体" w:ascii="方正小标宋_GBK;宋体" w:hAnsi="方正小标宋_GBK;宋体"/>
          <w:kern w:val="0"/>
          <w:sz w:val="36"/>
          <w:szCs w:val="36"/>
          <w:lang w:val="en-US" w:eastAsia="zh-CN"/>
        </w:rPr>
        <w:t>20</w:t>
      </w: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年政府集中采购目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60"/>
        <w:gridCol w:w="3335"/>
        <w:gridCol w:w="2126"/>
      </w:tblGrid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9" w:firstLine="658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货物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通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计算机设备及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计算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1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台式计算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不包括图形工作站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1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便携式计算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不包括移动工作站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网络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仅限于计算机网络设备，通信网络设备归入“</w:t>
            </w:r>
            <w:r>
              <w:rPr>
                <w:rFonts w:eastAsia="仿宋_GB2312;仿宋"/>
                <w:kern w:val="0"/>
                <w:szCs w:val="21"/>
              </w:rPr>
              <w:t>A0208</w:t>
            </w:r>
            <w:r>
              <w:rPr>
                <w:rFonts w:eastAsia="仿宋_GB2312;仿宋"/>
                <w:kern w:val="0"/>
                <w:szCs w:val="21"/>
              </w:rPr>
              <w:t>通信设备”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路由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交换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交换机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2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以太网交换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信息安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防火墙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输入输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打印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喷墨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激光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热式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热传式、热敏式打印机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1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针式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显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4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液晶显示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图形图像输入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609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扫描仪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应用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应用软件包和用户程序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108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用应用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限操作系统、办公软件、杀毒软件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办公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投影仪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用于测量测绘等专用投影仪除外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多功能一体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具有多种办公功能的设备入此，例如带打印功能的复印机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照相机及器材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照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5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字照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数码机，包括单反数码相机、卡片数码相机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触控一体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室内型、户外型触摸屏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印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10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速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销毁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1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碎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2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条码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乘用车（轿车）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驾驶员座位在内不超过（含）</w:t>
            </w:r>
            <w:r>
              <w:rPr>
                <w:rFonts w:eastAsia="仿宋_GB2312;仿宋"/>
                <w:kern w:val="0"/>
                <w:szCs w:val="21"/>
              </w:rPr>
              <w:t>9</w:t>
            </w:r>
            <w:r>
              <w:rPr>
                <w:rFonts w:eastAsia="仿宋_GB2312;仿宋"/>
                <w:kern w:val="0"/>
                <w:szCs w:val="21"/>
              </w:rPr>
              <w:t>个座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轿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5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越野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5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商务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小型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除驾驶员座位外，座位数超过</w:t>
            </w:r>
            <w:r>
              <w:rPr>
                <w:rFonts w:eastAsia="仿宋_GB2312;仿宋"/>
                <w:kern w:val="0"/>
                <w:szCs w:val="21"/>
              </w:rPr>
              <w:t>9</w:t>
            </w:r>
            <w:r>
              <w:rPr>
                <w:rFonts w:eastAsia="仿宋_GB2312;仿宋"/>
                <w:kern w:val="0"/>
                <w:szCs w:val="21"/>
              </w:rPr>
              <w:t>座，但不超过（含）</w:t>
            </w:r>
            <w:r>
              <w:rPr>
                <w:rFonts w:eastAsia="仿宋_GB2312;仿宋"/>
                <w:kern w:val="0"/>
                <w:szCs w:val="21"/>
              </w:rPr>
              <w:t>16</w:t>
            </w:r>
            <w:r>
              <w:rPr>
                <w:rFonts w:eastAsia="仿宋_GB2312;仿宋"/>
                <w:kern w:val="0"/>
                <w:szCs w:val="21"/>
              </w:rPr>
              <w:t>座</w:t>
            </w:r>
            <w:r>
              <w:rPr>
                <w:rFonts w:eastAsia="仿宋_GB2312;仿宋"/>
                <w:kern w:val="0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6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大中型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除驾驶员座位外，座位数超过（含）</w:t>
            </w:r>
            <w:r>
              <w:rPr>
                <w:rFonts w:eastAsia="仿宋_GB2312;仿宋"/>
                <w:kern w:val="0"/>
                <w:szCs w:val="21"/>
              </w:rPr>
              <w:t>16</w:t>
            </w:r>
            <w:r>
              <w:rPr>
                <w:rFonts w:eastAsia="仿宋_GB2312;仿宋"/>
                <w:kern w:val="0"/>
                <w:szCs w:val="21"/>
              </w:rPr>
              <w:t>座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用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72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清洁卫生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728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垃圾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72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洒水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3072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街道清洗清扫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2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电气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6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源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615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不间断电源（</w:t>
            </w:r>
            <w:r>
              <w:rPr>
                <w:rFonts w:eastAsia="仿宋_GB2312;仿宋"/>
                <w:kern w:val="0"/>
                <w:szCs w:val="21"/>
              </w:rPr>
              <w:t>UPS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后备式不间断电源、在线式不间断电源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6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活用电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61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调节电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20618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调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调类额定制冷量</w:t>
            </w:r>
            <w:r>
              <w:rPr>
                <w:rFonts w:eastAsia="仿宋_GB2312;仿宋"/>
                <w:kern w:val="0"/>
                <w:szCs w:val="21"/>
              </w:rPr>
              <w:t>14000W</w:t>
            </w:r>
            <w:r>
              <w:rPr>
                <w:rFonts w:eastAsia="仿宋_GB2312;仿宋"/>
                <w:kern w:val="0"/>
                <w:szCs w:val="21"/>
              </w:rPr>
              <w:t>及以下入此，不含多联式空调机组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专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32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环境污染防治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324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固体废弃物处理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限破碎压缩设备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图书和档案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图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5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普通图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501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书籍、课本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市直单位</w:t>
            </w:r>
            <w:r>
              <w:rPr>
                <w:rFonts w:eastAsia="仿宋_GB2312;仿宋"/>
                <w:kern w:val="0"/>
                <w:szCs w:val="21"/>
              </w:rPr>
              <w:t>采购预算在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万元以上，不包括广告品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A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办公消耗用品及类似物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纸质文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具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及办公用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印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再生复印纸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硒鼓、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鼓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再生鼓粉盒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喷墨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09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色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服务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会议和展览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kern w:val="0"/>
                <w:szCs w:val="21"/>
              </w:rPr>
              <w:t>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按照会议定点相关规定执行。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06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大型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全国或区域党代会、人代会、政协会等大型会议服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06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包括研讨会、表彰会等会议服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务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C08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印刷和出版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采购预算在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万元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extDirection w:val="lrTb"/>
          <w:docGrid w:type="default" w:linePitch="636" w:charSpace="20684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39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</cp:lastModifiedBy>
  <cp:lastPrinted>2020-02-25T09:17:00Z</cp:lastPrinted>
  <dcterms:modified xsi:type="dcterms:W3CDTF">2020-04-10T02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